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2"/>
        </w:rPr>
        <w:drawing>
          <wp:inline distT="0" distB="0" distL="0" distR="0">
            <wp:extent cx="127698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i/>
          <w:sz w:val="18"/>
          <w:szCs w:val="18"/>
        </w:rPr>
        <w:t>imię i nazwisko/nazwa firm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36525</wp:posOffset>
                </wp:positionV>
                <wp:extent cx="24193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ulica,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nr domu,  nr lokal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od pocztowy, miejscowoś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SEL/REG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marka, model, nr rejestracyjny pojazd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numer umowy ubezpieczenia (polisy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TUiR „WARTA” S.A.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ab/>
        <w:t xml:space="preserve">       ubezpieczyciel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Wypowiedzenie umowy UBEZPIECZENIA OC POSIADACZA POJAZDU MECHAN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8a ust. 1 ustawy z dnia 22 maja 2003 r. o ubezpieczeniach obowiązkowych, Ubezpieczeniowym Funduszu Gwarancyjnym i Polskim Biurze Ubezpieczycieli Komunikacyjnych (dalej: ustawa o ubezpieczeniach obowiązkowych) wypowiadam umowę ubezpieczenia obowiązkowego  odpowiedzialności cywilnej posiadaczy pojazdów mechanicznych dotyczącą ww. pojaz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informuję, że OC posiadacza w/w pojazdu jest w tym samym czasie ubezpieczona w następujących zakładach ubezpieczeń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- numer umowy ubezpieczenia: _________________________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- numer umowy ubezpieczenia: _________________________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- numer umowy ubezpieczenia: _________________________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wyższe umowy ubezpieczenia nie zostały do dnia złożenia niniejszego wypowiedzenia rozwiązane.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zyjmuję do wiadomości, że w przypadku wypowiedzenia umowy ubezpieczenia </w:t>
      </w:r>
      <w:r>
        <w:rPr>
          <w:rFonts w:cs="Calibri" w:ascii="Calibri" w:hAnsi="Calibri"/>
          <w:b/>
          <w:sz w:val="22"/>
          <w:szCs w:val="22"/>
        </w:rPr>
        <w:t xml:space="preserve">TUiR „WARTA” S.A. </w:t>
      </w:r>
      <w:r>
        <w:rPr>
          <w:rFonts w:cs="Calibri" w:ascii="Calibri" w:hAnsi="Calibri"/>
          <w:sz w:val="22"/>
          <w:szCs w:val="22"/>
        </w:rPr>
        <w:t xml:space="preserve">przysługuje składka ubezpieczeniowa za okres, przez który ponosiła odpowiedzialność (art. 28a ust. 2 ustawy o ubezpieczeniach obowiązkowych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ab/>
        <w:t>CZYTELNY podpis wypowiadająceg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MS Reference Specialty" w:hAnsi="MS Reference Specialt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gmachowska">
    <w:name w:val="egmachow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13:00Z</dcterms:created>
  <dc:creator>egmachowska</dc:creator>
  <dc:description/>
  <dc:language>en-US</dc:language>
  <cp:lastModifiedBy>A</cp:lastModifiedBy>
  <cp:lastPrinted>2011-04-21T16:40:00Z</cp:lastPrinted>
  <dcterms:modified xsi:type="dcterms:W3CDTF">2013-12-30T16:13:00Z</dcterms:modified>
  <cp:revision>3</cp:revision>
  <dc:subject/>
  <dc:title>____________________________________</dc:title>
</cp:coreProperties>
</file>